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ntries Close 10th Ma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ntry Form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ame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ddr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 Code:</w:t>
      </w:r>
    </w:p>
    <w:p>
      <w:pPr>
        <w:pStyle w:val="Normal"/>
        <w:rPr/>
      </w:pPr>
      <w:r>
        <w:rPr/>
        <w:t>Mobile No: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la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n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ntry Fe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2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2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6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6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ot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3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** Open Classes </w:t>
            </w:r>
            <w:r>
              <w:rPr>
                <w:sz w:val="24"/>
                <w:szCs w:val="24"/>
              </w:rPr>
              <w:t>are £220 for all classes and this includes a wrist band for Bacon Rolls in the morning and Lunch of soup and Sandwiches, Cakes, Confectionary Filter Coffee and Tea and Non Alcoholic drinks Fri/Sat/Su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entices and partners can purchase a wrist band for £60 for the 3 Days or £20 per da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n first on the Saturday on last on the Sun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ques Made Payable to </w:t>
      </w:r>
      <w:r>
        <w:rPr>
          <w:b/>
          <w:sz w:val="28"/>
          <w:szCs w:val="28"/>
        </w:rPr>
        <w:t>World Horse Welfar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lease Return to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ald Nicol AWCF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riston Cottag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llsid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lethe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erdee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12 4RB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bile 07785745956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  <w:u w:val="single"/>
        </w:rPr>
        <w:t>E-Mail: donald@nicolfarriers.com</w:t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28:00Z</dcterms:created>
  <dc:creator>Donald</dc:creator>
  <dc:description/>
  <cp:keywords/>
  <dc:language>en-US</dc:language>
  <cp:lastModifiedBy>Accounts</cp:lastModifiedBy>
  <cp:lastPrinted>2019-02-20T21:33:00Z</cp:lastPrinted>
  <dcterms:modified xsi:type="dcterms:W3CDTF">2024-02-28T14:28:00Z</dcterms:modified>
  <cp:revision>2</cp:revision>
  <dc:subject/>
  <dc:title/>
</cp:coreProperties>
</file>