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As at 17</w:t>
      </w:r>
      <w:r>
        <w:rPr>
          <w:rFonts w:cs="Verdana" w:ascii="Verdana" w:hAnsi="Verdana"/>
          <w:b/>
          <w:color w:val="FF0000"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July 2017:-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38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INTERNATIONAL TEAM HORSE SHOEING CHAMPIONSHIPS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&amp;  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9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INTERNATIONAL APPRENTICE TEAM CHAMPIONSHIP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552450</wp:posOffset>
                </wp:positionV>
                <wp:extent cx="7019290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PDATE FROM CHIEF STEWARD/JUDGES 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280" w:after="280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lips for Shoeing Classes</w:t>
                            </w:r>
                            <w:r>
                              <w:rPr/>
                              <w:t xml:space="preserve">   </w:t>
                              <w:tab/>
                              <w:t>In the two hour shoeing class on Saturday, competitors will put ¾ fullered shoes on the front feet with a toe clip. The hind feet will be shod with ¾ fullered shoes with side or quarter cli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280" w:after="280"/>
                              <w:ind w:left="2880" w:hanging="0"/>
                              <w:rPr/>
                            </w:pPr>
                            <w:r>
                              <w:rPr/>
                              <w:t>In the 90 minute shoeing class on Sunday, competitors will put plain stamped shoes on the front feet with a toe clip. The hind feet will be shod with plain stamped shoes with a toe cli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280" w:after="280"/>
                              <w:ind w:left="2835" w:hanging="2835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lank Shoes</w:t>
                            </w:r>
                            <w:r>
                              <w:rPr/>
                              <w:t xml:space="preserve">   </w:t>
                              <w:tab/>
                              <w:t xml:space="preserve">Blank shoes are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allowed for use as measuring devices or templates before cutting steel for the feet in the shoeing class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91.95pt;mso-wrap-distance-left:9.05pt;mso-wrap-distance-right:9.05pt;mso-wrap-distance-top:3.6pt;mso-wrap-distance-bottom:3.6pt;margin-top:43.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UPDATE FROM CHIEF STEWARD/JUDGES 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before="280" w:after="280"/>
                        <w:ind w:left="2880" w:hanging="288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lips for Shoeing Classes</w:t>
                      </w:r>
                      <w:r>
                        <w:rPr/>
                        <w:t xml:space="preserve">   </w:t>
                        <w:tab/>
                        <w:t>In the two hour shoeing class on Saturday, competitors will put ¾ fullered shoes on the front feet with a toe clip. The hind feet will be shod with ¾ fullered shoes with side or quarter clip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before="280" w:after="280"/>
                        <w:ind w:left="2880" w:hanging="0"/>
                        <w:rPr/>
                      </w:pPr>
                      <w:r>
                        <w:rPr/>
                        <w:t>In the 90 minute shoeing class on Sunday, competitors will put plain stamped shoes on the front feet with a toe clip. The hind feet will be shod with plain stamped shoes with a toe clip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before="280" w:after="280"/>
                        <w:ind w:left="2835" w:hanging="2835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Blank Shoes</w:t>
                      </w:r>
                      <w:r>
                        <w:rPr/>
                        <w:t xml:space="preserve">   </w:t>
                        <w:tab/>
                        <w:t xml:space="preserve">Blank shoes are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allowed for use as measuring devices or templates before cutting steel for the feet in the shoeing class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S RECEIVED FROM TEAM MANAGERS &amp; ANSWERS GIVE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Copied to </w:t>
      </w:r>
      <w:r>
        <w:rPr>
          <w:rFonts w:cs="Verdana" w:ascii="Verdana" w:hAnsi="Verdana"/>
          <w:b/>
          <w:sz w:val="20"/>
          <w:szCs w:val="20"/>
          <w:u w:val="single"/>
        </w:rPr>
        <w:t>all</w:t>
      </w:r>
      <w:r>
        <w:rPr>
          <w:rFonts w:cs="Verdana" w:ascii="Verdana" w:hAnsi="Verdana"/>
          <w:b/>
          <w:sz w:val="20"/>
          <w:szCs w:val="20"/>
        </w:rPr>
        <w:t xml:space="preserve"> Team Managers in order for it to be clear to every team competing.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color w:val="0070C0"/>
          <w:sz w:val="20"/>
          <w:szCs w:val="20"/>
        </w:rPr>
        <w:t>Question 1.</w:t>
        <w:tab/>
        <w:t xml:space="preserve">Can the Reserve Apprentice Team member (if there is one), compete in the 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ab/>
        <w:t xml:space="preserve">Individual Apprentice Class (Class 6) ?                        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:</w:t>
        <w:tab/>
        <w:t>Yes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Question 2.</w:t>
        <w:tab/>
        <w:t>Which judge is ‘A’ and which ‘B’?</w:t>
        <w:tab/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</w:rPr>
        <w:t>Answer:</w:t>
        <w:tab/>
        <w:tab/>
        <w:t>Paul Duddy = ‘A’    Iain Ritchie = ‘B’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color w:val="0070C0"/>
        </w:rPr>
        <w:t>Question 3.</w:t>
        <w:tab/>
        <w:t>Apprentices - do they get a striker in the individual?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swer:</w:t>
        <w:tab/>
        <w:tab/>
        <w:t>There are no strikers allowed in the Apprentice classes</w:t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Question 4.</w:t>
        <w:tab/>
        <w:t>Are all the apprentice classes on Sunday?</w:t>
        <w:tab/>
        <w:tab/>
      </w:r>
    </w:p>
    <w:p>
      <w:pPr>
        <w:pStyle w:val="HTMLPreformatted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</w:rPr>
        <w:t>Answer:</w:t>
        <w:tab/>
        <w:tab/>
        <w:t>Yes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Question 5.</w:t>
        <w:tab/>
        <w:t>Are templates allowed on the floor in the shoeing classes?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:</w:t>
        <w:tab/>
        <w:t>No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ND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9:00Z</dcterms:created>
  <dc:creator>Amanda</dc:creator>
  <dc:description/>
  <cp:keywords/>
  <dc:language>en-US</dc:language>
  <cp:lastModifiedBy>Amanda Hill</cp:lastModifiedBy>
  <cp:lastPrinted>2015-09-15T09:14:00Z</cp:lastPrinted>
  <dcterms:modified xsi:type="dcterms:W3CDTF">2017-07-17T08:58:00Z</dcterms:modified>
  <cp:revision>7</cp:revision>
  <dc:subject/>
  <dc:title>QUESTIONS RECEIVED FROM TEAM MANAGERS &amp; ANSWERS GIVEN:-</dc:title>
</cp:coreProperties>
</file>