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179"/>
      </w:tblGrid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5535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40"/>
                <w:szCs w:val="40"/>
              </w:rPr>
              <w:t xml:space="preserve">RULES FOR T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BFBA NATIONAL CHAMPION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The 'class' to be named the 'BFBA National Championship'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2. </w:t>
        <w:tab/>
        <w:t>The 'class' to be open to those competitors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r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ings in Open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National and County Competition including the BFBA Lockdown League during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he previous three years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u w:val="single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3. </w:t>
        <w:tab/>
        <w:t xml:space="preserve">Every competitor in the Championship to be a </w:t>
      </w:r>
      <w:r>
        <w:rPr>
          <w:sz w:val="28"/>
          <w:szCs w:val="28"/>
          <w:u w:val="single"/>
        </w:rPr>
        <w:t xml:space="preserve">current year BFBA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member</w:t>
      </w:r>
      <w:r>
        <w:rPr>
          <w:sz w:val="28"/>
          <w:szCs w:val="28"/>
        </w:rPr>
        <w:t>.   A list of competitors and their strikers will be submitted to the BFBA office prior to the start of the Championship in order to check entry eligibility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4. </w:t>
        <w:tab/>
        <w:t xml:space="preserve">Two Judges (1 for feet, 1 for shoes) to be chosen from the WCF List of Approve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ab/>
        <w:t>Judges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5. </w:t>
        <w:tab/>
        <w:t xml:space="preserve">The BFBA Chief Steward to be in attendance in order to ensure that the class is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un in accordance with the rules.  Expenses (travel/accommodation if required)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o be paid by the host Society/Organisation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6. </w:t>
        <w:tab/>
        <w:t xml:space="preserve">The host Society/Organisation to provide a minimum of £500 prize money to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ab/>
        <w:t>Champion, £200.00 to the Reserve Champion and prize cards to the top eight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7. </w:t>
        <w:tab/>
        <w:t xml:space="preserve">The New Century Cup to be awarded to the Champion, The Frank Moorcroft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Memorial Trophy to be awarded to the winner of the Best Shod Foo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ab/>
        <w:t>BOTH TROPHIES TO REMAIN THE PROPERTY OF THE BFBA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Award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WCF Silver Medal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BFBA (NAFBAE) Silver Medal to the Reserve Champion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8. </w:t>
        <w:tab/>
        <w:t>Entry fees kept by the host Society/Organisation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28"/>
          <w:szCs w:val="28"/>
        </w:rPr>
        <w:t>9.</w:t>
        <w:tab/>
        <w:t>The class to follow the set format which is:</w:t>
        <w:br/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sz w:val="16"/>
          <w:szCs w:val="16"/>
        </w:rPr>
        <w:br/>
      </w:r>
      <w:r>
        <w:rPr>
          <w:bCs/>
          <w:sz w:val="28"/>
          <w:szCs w:val="28"/>
        </w:rPr>
        <w:t xml:space="preserve">Each competitor to make, fit and nail on a ¾” fuller shoe, toe clip front and quarter clipped hind on a foot allocated.  </w:t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16"/>
          <w:szCs w:val="16"/>
        </w:rPr>
        <w:br/>
      </w:r>
      <w:r>
        <w:rPr>
          <w:bCs/>
          <w:sz w:val="28"/>
          <w:szCs w:val="28"/>
        </w:rPr>
        <w:t>Make one Heavy Horse Hind Shoe from 1” x ½” with Calkins and plain stamped nail holes hammer drawn toe clip, size to suit.</w:t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and</w:t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rPr>
          <w:bCs/>
          <w:sz w:val="16"/>
          <w:szCs w:val="16"/>
        </w:rPr>
      </w:pPr>
      <w:r>
        <w:rPr>
          <w:bCs/>
          <w:sz w:val="28"/>
          <w:szCs w:val="28"/>
        </w:rPr>
        <w:t>One deep seated fullered bar shoe 1” x ½” – 6” wide 6 ½” long.</w:t>
        <w:br/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rPr>
          <w:bCs/>
          <w:sz w:val="16"/>
          <w:szCs w:val="16"/>
        </w:rPr>
      </w:pPr>
      <w:r>
        <w:rPr>
          <w:bCs/>
          <w:sz w:val="28"/>
          <w:szCs w:val="28"/>
        </w:rPr>
        <w:t>No implement striking another in the making of the clip, no flatters</w:t>
        <w:br/>
      </w:r>
    </w:p>
    <w:p>
      <w:pPr>
        <w:pStyle w:val="Normal"/>
        <w:shd w:fill="E6E6E6" w:val="clear"/>
        <w:tabs>
          <w:tab w:val="clear" w:pos="720"/>
          <w:tab w:val="left" w:pos="540" w:leader="none"/>
        </w:tabs>
        <w:rPr/>
      </w:pPr>
      <w:r>
        <w:rPr>
          <w:bCs/>
          <w:sz w:val="28"/>
          <w:szCs w:val="28"/>
        </w:rPr>
        <w:t>Time limit 90 minutes                             No Striker or Fireman allowed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3:00Z</dcterms:created>
  <dc:creator>Amanda</dc:creator>
  <dc:description/>
  <cp:keywords/>
  <dc:language>en-US</dc:language>
  <cp:lastModifiedBy>Holly</cp:lastModifiedBy>
  <cp:lastPrinted>2018-11-08T12:08:00Z</cp:lastPrinted>
  <dcterms:modified xsi:type="dcterms:W3CDTF">2021-06-15T11:06:00Z</dcterms:modified>
  <cp:revision>4</cp:revision>
  <dc:subject/>
  <dc:title> </dc:title>
</cp:coreProperties>
</file>